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1764"/>
        <w:gridCol w:w="10800"/>
      </w:tblGrid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object w:dxaOrig="3434" w:dyaOrig="3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65pt;margin-top:-77.65pt;width:102.2pt;height:97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9082690" r:id="rId2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69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cs="Calibri;Century Gothic"/>
                      <w:sz w:val="28"/>
                      <w:szCs w:val="28"/>
                    </w:rPr>
                  </w:pPr>
                  <w:r>
                    <w:rPr>
                      <w:rFonts w:cs="Calibri;Century Gothic" w:ascii="Calibri;Century Gothic" w:hAnsi="Calibri;Century Goth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  <w:t>“</w:t>
      </w:r>
      <w:r>
        <w:rPr>
          <w:rFonts w:cs="Calibri;Century Gothic" w:ascii="Calibri;Century Gothic" w:hAnsi="Calibri;Century Gothic"/>
          <w:b/>
          <w:i/>
          <w:sz w:val="28"/>
          <w:szCs w:val="28"/>
        </w:rPr>
        <w:t>RAGAZZI DEL TIRO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2625</wp:posOffset>
                </wp:positionV>
                <wp:extent cx="559879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PROGRAMMA  G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Cs/>
                                      <w:sz w:val="32"/>
                                      <w:szCs w:val="32"/>
                                    </w:rPr>
                                    <w:t>PIATTELLO – PERCORSO CAC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Calibri;Century Goth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;Century Gothic" w:ascii="Adobe Garamond Pro Bold;Times New Roman" w:hAnsi="Adobe Garamond Pro Bold;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IRO A VOLO GH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37.4pt;mso-wrap-distance-left:7.05pt;mso-wrap-distance-right:0pt;mso-wrap-distance-top:0pt;mso-wrap-distance-bottom:0pt;margin-top:-153.75pt;mso-position-vertical-relative:text;margin-left:1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sz w:val="56"/>
                                <w:szCs w:val="56"/>
                              </w:rPr>
                              <w:t>PROGRAMMA  GARE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8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32"/>
                                <w:szCs w:val="32"/>
                              </w:rPr>
                              <w:t>PIATTELLO – PERCORSO CACCIA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8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Calibri;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;Century Gothic" w:ascii="Adobe Garamond Pro Bold;Times New Roman" w:hAnsi="Adobe Garamond Pro Bold;Times New Roman"/>
                                <w:b/>
                                <w:bCs/>
                                <w:sz w:val="40"/>
                                <w:szCs w:val="40"/>
                              </w:rPr>
                              <w:t>TIRO A VOLO GH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  <w:gridCol w:w="3738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8"/>
                <w:szCs w:val="28"/>
              </w:rPr>
              <w:t>SABATO /DOMENICA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8"/>
                <w:szCs w:val="28"/>
              </w:rPr>
              <w:t>SABATO /DOMENICA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8"/>
                <w:szCs w:val="28"/>
              </w:rPr>
              <w:t>SABATO /DOMENICA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8"/>
                <w:szCs w:val="28"/>
              </w:rPr>
              <w:t>28/29 AGOSTO 201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8"/>
                <w:szCs w:val="28"/>
              </w:rPr>
              <w:t>4/5 SETTEMBRE 201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8"/>
                <w:szCs w:val="28"/>
              </w:rPr>
              <w:t>11/12 SETTEMBRE 2010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ERTURA ISCRIZIONI: SABATO DALLE 14.00 ALLE 20.00/DOMENICA DALLE 14.00 ALLE 18.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14935</wp:posOffset>
                </wp:positionV>
                <wp:extent cx="6951345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  <w:gridCol w:w="3649"/>
                              <w:gridCol w:w="364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</w:rPr>
                                    <w:t>MONTEPREMI € 800.00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</w:rPr>
                                    <w:t>MONTEPREMI € 800.00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</w:rPr>
                                    <w:t>MONTEPREMI € 8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21.8pt;mso-wrap-distance-left:0pt;mso-wrap-distance-right:7.05pt;mso-wrap-distance-top:0pt;mso-wrap-distance-bottom:0pt;margin-top:9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  <w:gridCol w:w="3649"/>
                        <w:gridCol w:w="364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</w:rPr>
                              <w:t>MONTEPREMI € 800.00</w:t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</w:rPr>
                              <w:t>MONTEPREMI € 800.00</w:t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</w:rPr>
                              <w:t>MONTEPREMI € 8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</w:rPr>
        <w:t xml:space="preserve">                  </w:t>
      </w:r>
      <w:r>
        <w:rPr>
          <w:rFonts w:cs="Calibri;Century Gothic" w:ascii="Calibri;Century Gothic" w:hAnsi="Calibri;Century Gothic"/>
          <w:b/>
          <w:sz w:val="20"/>
          <w:szCs w:val="20"/>
        </w:rPr>
        <w:t>ISCRIZIONI E REISCRIZIONI ALLE SINGOLE GARE CON 25 PIATTELLI COMPRESI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15"/>
        <w:gridCol w:w="1349"/>
        <w:gridCol w:w="1528"/>
        <w:gridCol w:w="2608"/>
        <w:gridCol w:w="2404"/>
      </w:tblGrid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ATEGORI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SCRIZION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ISCRIZIO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BBUONI FOSSA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BBUONI PERCORSO CACCI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 Cond" w:hAnsi="Franklin Gothic Medium Cond" w:cs="Arial"/>
                <w:sz w:val="18"/>
                <w:szCs w:val="16"/>
                <w:u w:val="single"/>
              </w:rPr>
            </w:pPr>
            <w:r>
              <w:rPr>
                <w:rFonts w:cs="Arial" w:ascii="Franklin Gothic Medium Cond" w:hAnsi="Franklin Gothic Medium Cond"/>
                <w:sz w:val="18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16"/>
              </w:rPr>
              <w:t>A= 1° Cat. Ed eccellenza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16"/>
              </w:rPr>
              <w:t>B= 2° Categoria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Medium Cond" w:hAnsi="Franklin Gothic Medium Cond"/>
                <w:b/>
                <w:sz w:val="20"/>
                <w:szCs w:val="16"/>
              </w:rPr>
              <w:t>C= 3° Cat ed EX Tesserati Fitav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16"/>
              </w:rPr>
              <w:t>D= Cacciatori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4504690" cy="331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aramond Pro Bold;Times New Roman" w:hAnsi="Adobe Garamond Pro Bold;Times New Roman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Adobe Garamond Pro Bold;Times New Roman" w:hAnsi="Adobe Garamond Pro Bold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0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8"/>
                                      <w:szCs w:val="28"/>
                                    </w:rPr>
                                    <w:t>GRAN BARRAGE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8"/>
                                      <w:szCs w:val="28"/>
                                    </w:rPr>
                                    <w:t>TROFEO    SO.RI.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Andranno al  Barrage i primi 2 Tiratori di ogni categoria qualificati per ciascuna delle tre gare in program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8"/>
                                <w:szCs w:val="28"/>
                              </w:rPr>
                              <w:t>TROFEO F.lli RODENG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Trofeo di maggioranza per il migliore punteggio conseguito al percorso di caccia. Valevoli 2 prove su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</w:rPr>
                              <w:t>TROFEO TORO ASSICURAZIONI  Ag.Ghedi di  Stefano Giambr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Trofeo di maggioranza per il miglior punteggio conseguito alla fossa univers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Valevoli 2 prove su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8"/>
                                <w:szCs w:val="28"/>
                              </w:rPr>
                              <w:t>PREMIO BORNAG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250 Cartucce da 36 gr al miglior punteggio conseguito per la categoria Cacciat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Valevoli 2 prove su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61pt;mso-wrap-distance-left:9.05pt;mso-wrap-distance-right:9.05pt;mso-wrap-distance-top:0pt;mso-wrap-distance-bottom:0pt;margin-top:8.05pt;mso-position-vertical-relative:text;margin-left:1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dobe Garamond Pro Bold;Times New Roman" w:hAnsi="Adobe Garamond Pro Bold;Times New Roman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Adobe Garamond Pro Bold;Times New Roman" w:hAnsi="Adobe Garamond Pro Bold;Times New Roman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0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3511"/>
                      </w:tblGrid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8"/>
                                <w:szCs w:val="28"/>
                              </w:rPr>
                              <w:t>GRAN BARRAGE</w:t>
                            </w:r>
                          </w:p>
                        </w:tc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8"/>
                                <w:szCs w:val="28"/>
                              </w:rPr>
                              <w:t>TROFEO    SO.RI.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Andranno al  Barrage i primi 2 Tiratori di ogni categoria qualificati per ciascuna delle tre gare in programm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8"/>
                          <w:szCs w:val="28"/>
                        </w:rPr>
                        <w:t>TROFEO F.lli RODENG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Trofeo di maggioranza per il migliore punteggio conseguito al percorso di caccia. Valevoli 2 prove su 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</w:rPr>
                        <w:t>TROFEO TORO ASSICURAZIONI  Ag.Ghedi di  Stefano Giambro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Trofeo di maggioranza per il miglior punteggio conseguito alla fossa univers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Valevoli 2 prove su 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8"/>
                          <w:szCs w:val="28"/>
                        </w:rPr>
                        <w:t>PREMIO BORNAG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250 Cartucce da 36 gr al miglior punteggio conseguito per la categoria Cacciato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Valevoli 2 prove su 3.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3024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>
          <w:trHeight w:val="287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UDDIVISIONE MONTEPREMI</w:t>
            </w:r>
          </w:p>
        </w:tc>
      </w:tr>
      <w:tr>
        <w:trPr>
          <w:trHeight w:val="287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° classificato € 200.00</w:t>
            </w:r>
          </w:p>
        </w:tc>
      </w:tr>
      <w:tr>
        <w:trPr>
          <w:trHeight w:val="301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° classificato € 130.00</w:t>
            </w:r>
          </w:p>
        </w:tc>
      </w:tr>
      <w:tr>
        <w:trPr>
          <w:trHeight w:val="287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3</w:t>
            </w:r>
            <w:r>
              <w:rPr>
                <w:rFonts w:cs="Calibri;Century Gothic" w:ascii="Calibri;Century Gothic" w:hAnsi="Calibri;Century Gothic"/>
                <w:caps/>
              </w:rPr>
              <w:t xml:space="preserve">° </w:t>
            </w:r>
            <w:r>
              <w:rPr>
                <w:rFonts w:cs="Calibri;Century Gothic" w:ascii="Calibri;Century Gothic" w:hAnsi="Calibri;Century Gothic"/>
              </w:rPr>
              <w:t>classificato</w:t>
            </w:r>
            <w:r>
              <w:rPr>
                <w:rFonts w:cs="Calibri;Century Gothic" w:ascii="Calibri;Century Gothic" w:hAnsi="Calibri;Century Gothic"/>
                <w:caps/>
              </w:rPr>
              <w:t xml:space="preserve"> € 110.00</w:t>
            </w:r>
          </w:p>
        </w:tc>
      </w:tr>
      <w:tr>
        <w:trPr>
          <w:trHeight w:val="301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° classificato € 80.00</w:t>
            </w:r>
          </w:p>
        </w:tc>
      </w:tr>
      <w:tr>
        <w:trPr>
          <w:trHeight w:val="287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° classificato € 70.00</w:t>
            </w:r>
          </w:p>
        </w:tc>
      </w:tr>
      <w:tr>
        <w:trPr>
          <w:trHeight w:val="301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° classificato € 70.00</w:t>
            </w:r>
          </w:p>
        </w:tc>
      </w:tr>
      <w:tr>
        <w:trPr>
          <w:trHeight w:val="287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° classificato € 70.00</w:t>
            </w:r>
          </w:p>
        </w:tc>
      </w:tr>
      <w:tr>
        <w:trPr>
          <w:trHeight w:val="301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° classificato € 70.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5080</wp:posOffset>
                </wp:positionV>
                <wp:extent cx="2301240" cy="911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11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Calibri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;Century Gothic" w:ascii="Franklin Gothic Medium Cond" w:hAnsi="Franklin Gothic Medium Cond"/>
                                <w:b/>
                                <w:sz w:val="26"/>
                                <w:szCs w:val="26"/>
                              </w:rPr>
                              <w:t>AI PRIMI 10 ISCRITTI DI OGNI GARA VERRA’ REGALATA UNA VALIGETTA PORTA CARTUCCE NEGR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Calibri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;Century Gothic" w:ascii="Franklin Gothic Medium Cond" w:hAnsi="Franklin Gothic Medium C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pt;height:71.8pt;mso-wrap-distance-left:9.05pt;mso-wrap-distance-right:9.05pt;mso-wrap-distance-top:0pt;mso-wrap-distance-bottom:0pt;margin-top:0.4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Calibri;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;Century Gothic" w:ascii="Franklin Gothic Medium Cond" w:hAnsi="Franklin Gothic Medium Cond"/>
                          <w:b/>
                          <w:sz w:val="26"/>
                          <w:szCs w:val="26"/>
                        </w:rPr>
                        <w:t>AI PRIMI 10 ISCRITTI DI OGNI GARA VERRA’ REGALATA UNA VALIGETTA PORTA CARTUCCE NEGRINI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Calibri;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;Century Gothic" w:ascii="Franklin Gothic Medium Cond" w:hAnsi="Franklin Gothic Medium Cond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PECIFICHE:</w:t>
      </w:r>
    </w:p>
    <w:p>
      <w:pPr>
        <w:pStyle w:val="Paragrafoelenco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La finale verrà eseguita sul campo dove si realizza la seri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I bersagli sparati nelle finali non sono compresi nell’iscrizione</w:t>
      </w:r>
    </w:p>
    <w:p>
      <w:pPr>
        <w:pStyle w:val="Paragrafoelenco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Massima grammatura consentita 28 gr</w:t>
      </w:r>
    </w:p>
    <w:p>
      <w:pPr>
        <w:pStyle w:val="Paragrafoelenco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In fase di finale non si conteggiano gli abbuoni e in caso di parità verrà conteggiato il primo zero</w:t>
      </w:r>
    </w:p>
    <w:p>
      <w:pPr>
        <w:pStyle w:val="Paragrafoelenco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Verranno considerati tiratori/ex tiratori coloro che hanno avuto la tessera Fitav</w:t>
      </w:r>
    </w:p>
    <w:p>
      <w:pPr>
        <w:pStyle w:val="Paragrafoelenco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NOSTRI SPONS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00"/>
        <w:gridCol w:w="1095"/>
        <w:gridCol w:w="1318"/>
        <w:gridCol w:w="1127"/>
        <w:gridCol w:w="993"/>
        <w:gridCol w:w="1018"/>
        <w:gridCol w:w="1144"/>
        <w:gridCol w:w="972"/>
        <w:gridCol w:w="1523"/>
      </w:tblGrid>
      <w:tr>
        <w:trPr>
          <w:trHeight w:val="1134" w:hRule="atLeast"/>
        </w:trPr>
        <w:tc>
          <w:tcPr>
            <w:tcW w:w="1036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SO.RI.M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NEGRIN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NUOVA FATTORI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ORO</w:t>
            </w:r>
          </w:p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ssicurazioni</w:t>
            </w:r>
          </w:p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g. ghed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.lli</w:t>
            </w:r>
          </w:p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RODENGH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BOTTARO</w:t>
            </w:r>
          </w:p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istemi di</w:t>
            </w:r>
          </w:p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esatur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ENOTECA AI RONCH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ARTUCCE</w:t>
            </w:r>
          </w:p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BORNAGHI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AUTO IN</w:t>
            </w:r>
          </w:p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Di Granell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SCATOLIFICIO</w:t>
            </w:r>
          </w:p>
          <w:p>
            <w:pPr>
              <w:pStyle w:val="Paragrafoelenco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HEDESE</w:t>
            </w:r>
          </w:p>
        </w:tc>
      </w:tr>
    </w:tbl>
    <w:p>
      <w:pPr>
        <w:pStyle w:val="Paragrafoelenco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Lucida Calligraphy">
    <w:charset w:val="00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1:00Z</dcterms:created>
  <dc:creator>User</dc:creator>
  <dc:description/>
  <cp:keywords/>
  <dc:language>en-US</dc:language>
  <cp:lastModifiedBy>XP</cp:lastModifiedBy>
  <cp:lastPrinted>2010-08-24T11:52:00Z</cp:lastPrinted>
  <dcterms:modified xsi:type="dcterms:W3CDTF">2010-08-24T09:53:00Z</dcterms:modified>
  <cp:revision>16</cp:revision>
  <dc:subject/>
  <dc:title/>
</cp:coreProperties>
</file>